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Wednesday, May 21, 2003</w:t>
      </w:r>
    </w:p>
    <w:p>
      <w:pPr>
        <w:pStyle w:val="Normal"/>
        <w:rPr>
          <w:rFonts w:cs="Arial"/>
          <w:color w:val="000000"/>
          <w:szCs w:val="22"/>
        </w:rPr>
      </w:pPr>
      <w:r>
        <w:rPr>
          <w:rFonts w:cs="Arial"/>
          <w:color w:val="000000"/>
          <w:szCs w:val="22"/>
        </w:rPr>
        <w:t>Joshua 23:1 - 16</w:t>
        <w:tab/>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b/>
        <w:t>Like Moses before him Joshua, as an old man, called the people together for a few last words, well maybe not just a few. It’s a little reminiscent of our parents as they followed us to the door as we left home for that last time and entered a world of our own. Most of us thought that it was so absurd for them to give us all of those last instructions: “Drive carefully” (like we’re going to go out intending to drive dangerously); “Call us every day” (yeah, right); “Don’t forget to smile” (as soon as I get out of the driveway).</w:t>
      </w:r>
    </w:p>
    <w:p>
      <w:pPr>
        <w:pStyle w:val="Normal"/>
        <w:rPr>
          <w:rFonts w:cs="Arial"/>
          <w:color w:val="000000"/>
          <w:szCs w:val="22"/>
        </w:rPr>
      </w:pPr>
      <w:r>
        <w:rPr>
          <w:rFonts w:cs="Arial"/>
          <w:color w:val="000000"/>
          <w:szCs w:val="22"/>
        </w:rPr>
        <w:tab/>
        <w:t>Joshua knew his “children” and God had revealed to him even more insight into their character than the old general would have gathered on his own. Like a parent, he had to wonder what would happen to these people when he was no longer there to lead them. They had barely been able to stay the path of the task with him there to guide them every day. But he also knew that God would raise up a leader to care for them, and he knew that it was only by God’s power and strength that they had come as far as they had. But still he needed to tell them one more time, and they needed to hear about their relationship with their God one more time from him.</w:t>
      </w:r>
    </w:p>
    <w:p>
      <w:pPr>
        <w:pStyle w:val="Normal"/>
        <w:rPr/>
      </w:pPr>
      <w:r>
        <w:rPr>
          <w:rFonts w:cs="Arial"/>
          <w:color w:val="000000"/>
          <w:szCs w:val="22"/>
        </w:rPr>
        <w:tab/>
        <w:t xml:space="preserve">Like teenagers, they probably saw no danger in their future, but Joshua made an interesting switch from “if you” in verse 12 to “when you” in verse 16. </w:t>
      </w:r>
      <w:r>
        <w:rPr>
          <w:rFonts w:cs="Arial"/>
          <w:color w:val="000000"/>
          <w:sz w:val="18"/>
          <w:szCs w:val="18"/>
        </w:rPr>
        <w:t xml:space="preserve">(NASB)  </w:t>
      </w:r>
      <w:r>
        <w:rPr>
          <w:rFonts w:cs="Arial"/>
          <w:color w:val="000000"/>
          <w:szCs w:val="22"/>
        </w:rPr>
        <w:t>He could see the dangers already developing. The Canaanites had not been destroyed and assimilation was almost inevitable, and apparently God and Moses had also revealed to him that times of rebellion would come.</w:t>
      </w:r>
    </w:p>
    <w:p>
      <w:pPr>
        <w:pStyle w:val="Normal"/>
        <w:rPr/>
      </w:pPr>
      <w:r>
        <w:rPr>
          <w:rFonts w:cs="Arial"/>
          <w:color w:val="000000"/>
          <w:szCs w:val="22"/>
        </w:rPr>
        <w:tab/>
        <w:t>Like our parents Joshua saw pits and trees in the road ahead at a time when his children were celebrating victory and feeling confident. That doesn’t mean that God’s people should have been more somber and less excited about their future, but, like us, times would come when they would think that perhaps they should have listened a little more clos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3:40:00Z</dcterms:created>
  <dc:creator>Sue P. Wilson</dc:creator>
  <dc:description/>
  <dc:language>en-US</dc:language>
  <cp:lastModifiedBy>Sue P. Wilson</cp:lastModifiedBy>
  <dcterms:modified xsi:type="dcterms:W3CDTF">2003-05-21T04:29:00Z</dcterms:modified>
  <cp:revision>4</cp:revision>
  <dc:subject/>
  <dc:title>Genesis 1-2:25</dc:title>
</cp:coreProperties>
</file>